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134"/>
        <w:gridCol w:w="5670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89610" cy="33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319" r="-15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27685" cy="443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A NAVALE ITALIA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hadow/>
                <w:sz w:val="24"/>
              </w:rPr>
              <w:t>Sez. SESTRI LEV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hadow/>
                <w:vanish/>
                <w:sz w:val="4"/>
              </w:rPr>
            </w:pPr>
            <w:r>
              <w:rPr>
                <w:rFonts w:cs="Verdana" w:ascii="Verdana" w:hAnsi="Verdana"/>
                <w:shadow/>
                <w:vanish/>
                <w:sz w:val="4"/>
              </w:rPr>
            </w:r>
          </w:p>
        </w:tc>
      </w:tr>
      <w:tr>
        <w:trPr>
          <w:trHeight w:val="1301" w:hRule="atLeast"/>
        </w:trPr>
        <w:tc>
          <w:tcPr>
            <w:tcW w:w="340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4570" cy="1048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hadow/>
                <w:sz w:val="24"/>
              </w:rPr>
            </w:pPr>
            <w:r>
              <w:rPr>
                <w:rFonts w:cs="Verdana" w:ascii="Verdana" w:hAnsi="Verdana"/>
                <w:shadow/>
                <w:sz w:val="24"/>
              </w:rPr>
              <w:t>23°  RADUNO TURISTICO CANOISTICO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16"/>
              </w:rPr>
            </w:pPr>
            <w:r>
              <w:rPr>
                <w:rFonts w:cs="Verdana" w:ascii="Verdana" w:hAnsi="Verdana"/>
                <w:shadow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 il patrocinio d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BAIA DELLE FAVOLE“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 di SESTRI LEV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</w:t>
            </w:r>
            <w:r>
              <w:rPr>
                <w:rFonts w:cs="Verdana" w:ascii="Verdana" w:hAnsi="Verdana"/>
                <w:sz w:val="28"/>
                <w:szCs w:val="28"/>
              </w:rPr>
              <w:t>Domenica 18 settembre 2022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d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Comitato Sport per Tutti  FI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www.facebook.com/lnisestrilevante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www.lnisestrilevante.it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01"/>
        <w:gridCol w:w="165"/>
      </w:tblGrid>
      <w:tr>
        <w:trPr>
          <w:tblHeader w:val="true"/>
          <w:trHeight w:val="763" w:hRule="atLeast"/>
          <w:cantSplit w:val="true"/>
        </w:trPr>
        <w:tc>
          <w:tcPr>
            <w:tcW w:w="9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16"/>
              </w:rPr>
              <w:t xml:space="preserve">Passeggiata canoistica per conoscere un tratto di costa tra i più suggestivi della Liguria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16"/>
              </w:rPr>
              <w:t xml:space="preserve">Baia delle Favole – Baia del Silenzio – Punta Manara - Riva Trigoso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16"/>
              </w:rPr>
              <w:t>La manifestazione è aperta a tutti i tipi di canoa – kayak – outrigger – sup -surfski</w:t>
            </w:r>
          </w:p>
        </w:tc>
        <w:tc>
          <w:tcPr>
            <w:tcW w:w="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39"/>
      </w:tblGrid>
      <w:tr>
        <w:trPr>
          <w:trHeight w:val="11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ERCORSO :</w:t>
            </w:r>
          </w:p>
        </w:tc>
        <w:tc>
          <w:tcPr>
            <w:tcW w:w="793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raduno si svolge sottocosta su una lunghezza di circa  12 Km. 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artenza e arrivo dalla Baia delle Favole presso la base nautica della LNI. in viale rimembranza. Il percorso,segnato da imbarcazioni a motore con funzioni di controllo e sicurezza,può variare a seconda delle condizioni meteorologiche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938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SCRIZIONE :</w:t>
            </w:r>
          </w:p>
        </w:tc>
        <w:tc>
          <w:tcPr>
            <w:tcW w:w="7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l mattino dalle 8 alle 10 , o e-mail: sestrilevante@leganavale.i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er organizzare al meglio la manifestazione invitiamo i partecipanti a pre-iscriversi entro venerdì 16 settembre 2022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a quota e' di  </w:t>
            </w:r>
            <w:r>
              <w:rPr>
                <w:rFonts w:cs="Verdana" w:ascii="Verdana" w:hAnsi="Verdana"/>
                <w:b/>
                <w:sz w:val="16"/>
              </w:rPr>
              <w:t xml:space="preserve">Euro 10 </w:t>
            </w:r>
            <w:r>
              <w:rPr>
                <w:rFonts w:cs="Verdana" w:ascii="Verdana" w:hAnsi="Verdana"/>
                <w:sz w:val="16"/>
              </w:rPr>
              <w:t xml:space="preserve"> a persona. Solo chi e' in regola con la quota di partecipazione viene ammesso alla partenza e riceve il materiale  predisposto dall' organizzazione.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fo su iscrizioni e percorso  Danilo 347.5372010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938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ARTECIPAZIONE :</w:t>
            </w:r>
          </w:p>
        </w:tc>
        <w:tc>
          <w:tcPr>
            <w:tcW w:w="7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manifestazione è valida per l’attribuzione di punteggio F.I.C.K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minorenni, sono ammessi solo se accompagnati da uno dei genitori o dietro loro assenso scrit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artenza  : ore 10,30</w:t>
            </w:r>
          </w:p>
        </w:tc>
      </w:tr>
      <w:tr>
        <w:trPr>
          <w:trHeight w:val="20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ICUREZZA :</w:t>
            </w:r>
          </w:p>
        </w:tc>
        <w:tc>
          <w:tcPr>
            <w:tcW w:w="7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l  giubbotto  salvagente  e'  obbligatorio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 canoe devono essere tassativamente inaffondabil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' organizzazione prevede la presenza di ambulanza e medic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938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EMIAZIONI :</w:t>
            </w:r>
          </w:p>
        </w:tc>
        <w:tc>
          <w:tcPr>
            <w:tcW w:w="7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 termine  rinfresco , consegna riconoscimenti ad atleti e societ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14240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LEGA NAVALE ITALIANA - SESTRI LEVAN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3º  RADUNO CANOISTICO    </w:t>
            </w:r>
            <w:r>
              <w:rPr>
                <w:rFonts w:cs="Arial" w:ascii="Arial" w:hAnsi="Arial"/>
                <w:b/>
                <w:sz w:val="30"/>
              </w:rPr>
              <w:t>" BAIA DELLE FAVOLE "</w:t>
            </w:r>
            <w:r>
              <w:rPr>
                <w:rFonts w:cs="Arial" w:ascii="Arial" w:hAnsi="Arial"/>
                <w:b/>
                <w:vanish/>
                <w:sz w:val="24"/>
              </w:rPr>
              <w:t>aaaa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>Domenica 18 settembre 202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268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6"/>
              </w:rPr>
              <w:t>MODULO D' ISCRIZIO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 i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3289"/>
        <w:gridCol w:w="3232"/>
        <w:gridCol w:w="2728"/>
      </w:tblGrid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tecipante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gnom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/ e-mail :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rizzo 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ta'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46"/>
        <w:gridCol w:w="1346"/>
        <w:gridCol w:w="1346"/>
        <w:gridCol w:w="851"/>
        <w:gridCol w:w="567"/>
        <w:gridCol w:w="567"/>
        <w:gridCol w:w="56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a' 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sso 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a' di appartenenza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tessera FICK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3289"/>
        <w:gridCol w:w="3232"/>
        <w:gridCol w:w="2728"/>
      </w:tblGrid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tecipante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gnom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/ e-mail :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rizzo 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ta'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46"/>
        <w:gridCol w:w="1346"/>
        <w:gridCol w:w="1346"/>
        <w:gridCol w:w="851"/>
        <w:gridCol w:w="567"/>
        <w:gridCol w:w="567"/>
        <w:gridCol w:w="56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a' 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sso 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ta' di appartenenza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tessera FICK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381"/>
        <w:gridCol w:w="510"/>
        <w:gridCol w:w="567"/>
        <w:gridCol w:w="567"/>
        <w:gridCol w:w="567"/>
        <w:gridCol w:w="1077"/>
        <w:gridCol w:w="1531"/>
        <w:gridCol w:w="567"/>
      </w:tblGrid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ipo di imbarcazione :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SA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     </w:t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SKI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IGG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381"/>
        <w:gridCol w:w="510"/>
        <w:gridCol w:w="567"/>
        <w:gridCol w:w="567"/>
        <w:gridCol w:w="567"/>
        <w:gridCol w:w="1077"/>
        <w:gridCol w:w="1531"/>
        <w:gridCol w:w="567"/>
      </w:tblGrid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3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Il sottoscritto / i 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MANLEVA / NO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l' organizzazione da ogni responsabilita' in caso di incidente, infortunio o danno di qualsiasi natura a persone o cose ,che i partecipanti dovessero  subire in  conseguenza  della  partecipazione  alla suddetta manifestazion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38"/>
        <w:gridCol w:w="3638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 :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Firma del partecipante 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>1</w:t>
            </w:r>
            <w:r>
              <w:rPr>
                <w:rFonts w:cs="Arial" w:ascii="Arial" w:hAnsi="Arial"/>
                <w:i/>
                <w:sz w:val="16"/>
              </w:rPr>
              <w:t xml:space="preserve"> :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Firma del partecipante 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>2</w:t>
            </w:r>
            <w:r>
              <w:rPr>
                <w:rFonts w:cs="Arial" w:ascii="Arial" w:hAnsi="Arial"/>
                <w:i/>
                <w:sz w:val="16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organizzazione garantisce che i dati del partecipante , ai sensi della legge 675/96,  non saranno usati per altro scopo diverso da quello della presente manifestazione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3:00Z</dcterms:created>
  <dc:creator>-</dc:creator>
  <dc:description/>
  <dc:language>en-US</dc:language>
  <cp:lastModifiedBy>iride2</cp:lastModifiedBy>
  <cp:lastPrinted>2010-05-12T11:21:00Z</cp:lastPrinted>
  <dcterms:modified xsi:type="dcterms:W3CDTF">2022-08-24T10:04:00Z</dcterms:modified>
  <cp:revision>3</cp:revision>
  <dc:subject/>
  <dc:title>LEGA NAVALE ITALIANA</dc:title>
</cp:coreProperties>
</file>